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rere acces parcare studenţ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Subsemnatul/Subsemnata___________________________________________________domiciliat/ă în _____________________________________________________________, legitimat/ă cu C.I. seria _____ nr. ________, nr. telefon_______________, student/ă la Facultatea de________________________________, anul___________________, specializarea ________________________, numărul matricol_________________________, solicit accesul în parcarea Universităţii din Oradea în anul universitar ____________________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enţionez că (se va selecta situaţia care se aplică studentului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nt membru în Senatul U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nt membru în Consiliul Facultăţi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nt cazat în căminul ________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nt şef de cămin/şef de palier la căminul_____/palierul______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 ( alte menţiuni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taşez următoarele document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ă angajez să respect prevederile Regulamentului de organizare şi funcţionare al parcărilor din cadrul Universităţii din Oradea şi voi achita taxa stabilită prin Hotărâre de Sen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:                                                                                                                      Semnătur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izat Administrator de Căm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pentru studenţii cazaţi în cămin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>
        <w:rFonts w:ascii="Times New Roman" w:hAnsi="Times New Roman" w:cs="Times New Roman"/>
        <w:b/>
        <w:b/>
        <w:sz w:val="24"/>
        <w:lang w:val="ro-RO"/>
      </w:rPr>
    </w:pPr>
    <w:r>
      <w:rPr>
        <w:rFonts w:cs="Times New Roman" w:ascii="Times New Roman" w:hAnsi="Times New Roman"/>
        <w:b/>
        <w:sz w:val="24"/>
        <w:lang w:val="ro-RO"/>
      </w:rPr>
      <w:t>Anexa 3</w:t>
    </w:r>
  </w:p>
  <w:p>
    <w:pPr>
      <w:pStyle w:val="Header"/>
      <w:rPr>
        <w:rFonts w:ascii="Times New Roman" w:hAnsi="Times New Roman" w:cs="Times New Roman"/>
        <w:b/>
        <w:b/>
        <w:sz w:val="24"/>
        <w:lang w:val="ro-RO"/>
      </w:rPr>
    </w:pPr>
    <w:r>
      <w:rPr>
        <w:rFonts w:cs="Times New Roman" w:ascii="Times New Roman" w:hAnsi="Times New Roman"/>
        <w:b/>
        <w:sz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ro-RO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13:00Z</dcterms:created>
  <dc:creator>Secretariat</dc:creator>
  <dc:description/>
  <cp:keywords/>
  <dc:language>en-US</dc:language>
  <cp:lastModifiedBy>Liviu</cp:lastModifiedBy>
  <cp:lastPrinted>2024-09-30T13:46:00Z</cp:lastPrinted>
  <dcterms:modified xsi:type="dcterms:W3CDTF">2024-10-01T17:13:00Z</dcterms:modified>
  <cp:revision>2</cp:revision>
  <dc:subject/>
  <dc:title/>
</cp:coreProperties>
</file>